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b/>
          <w:b/>
        </w:rPr>
      </w:pPr>
      <w:r>
        <w:rPr>
          <w:b/>
        </w:rPr>
        <w:t>Pogovor z dr. Alešem Kogojem, dr. med., specialistom psihiatrom in predsednikom društva Spominčica</w:t>
      </w:r>
    </w:p>
    <w:p>
      <w:pPr>
        <w:pStyle w:val="Normal"/>
        <w:ind w:left="360" w:hanging="0"/>
        <w:rPr>
          <w:b/>
          <w:b/>
        </w:rPr>
      </w:pPr>
      <w:r>
        <w:rPr>
          <w:b/>
        </w:rPr>
      </w:r>
    </w:p>
    <w:p>
      <w:pPr>
        <w:pStyle w:val="Normal"/>
        <w:ind w:left="360" w:hanging="0"/>
        <w:rPr/>
      </w:pPr>
      <w:r>
        <w:rPr/>
      </w:r>
    </w:p>
    <w:p>
      <w:pPr>
        <w:pStyle w:val="Normal"/>
        <w:ind w:left="360" w:hanging="0"/>
        <w:rPr>
          <w:i/>
          <w:i/>
        </w:rPr>
      </w:pPr>
      <w:r>
        <w:rPr>
          <w:i/>
        </w:rPr>
        <w:t>Zdravo staranje je gotovo ideal, ki bi si ga v obetih vse daljšega življenja, želeli vsi, tako v telesnem kot v duševnem zdravju. Priporočil za ohranjanje telesnega zdravja je veliko, manj jih je za ohranjanje duševnega zdravja. Kakšna naj bi bila preventiva na tem področju?</w:t>
      </w:r>
    </w:p>
    <w:p>
      <w:pPr>
        <w:pStyle w:val="Normal"/>
        <w:ind w:left="360" w:hanging="0"/>
        <w:rPr>
          <w:i/>
          <w:i/>
        </w:rPr>
      </w:pPr>
      <w:r>
        <w:rPr>
          <w:i/>
        </w:rPr>
      </w:r>
    </w:p>
    <w:p>
      <w:pPr>
        <w:pStyle w:val="Normal"/>
        <w:ind w:left="360" w:hanging="0"/>
        <w:rPr/>
      </w:pPr>
      <w:r>
        <w:rPr/>
        <w:t xml:space="preserve">Tudi jaz sem vedno znova presenečen, kako malo pozornosti je namenjene ohranjanju duševnega zdravja. In vendar, brez duševnega zdravja ni telesnega zdravja. Seveda velja tudi obratno. Morda je to zato, ker sta duševnost in možgani kot njen sedež slabše raziskani. Kljub temu se še vedno porabi nekajkrat več denarja za raziskave različnih drugih bolezni, čeprav prinaša demenca družbi nekajkrat več stroškov. Menim, da je za ohranjanje duševnega zdravja pomembno, da znamo živeti v sožitju s seboj in okolico. To je mogoče, če znamo prisluhniti svojemu telesu in duši, če prepoznamo resnične potrebe in meje sposobnosti. Vedno lahko najdemo v življenju tudi svetle trenutke, če jih le hočemo videti. Tudi kakršnokoli dobro opravljeno delo prinaša zadovoljstvo. Najbrž je za ohranjanje duševnega zdravja pomembno tudi, da se znamo sprostiti – česar se lahko naučimo – in da znamo poskrbeti za umske sposobnosti. Za slednje pa velja v osnovi zelo podobno priporočilo, kot za telesno zdravje. Če treniramo svoje možgane z različnimi nalogami in izzivi – najbolje vse življenje – nam bodo služili dalj časa, ne glede na to, ali se bo naše življenje zaključilo z demenco ali ne. </w:t>
      </w:r>
    </w:p>
    <w:p>
      <w:pPr>
        <w:pStyle w:val="Normal"/>
        <w:ind w:left="360" w:hanging="0"/>
        <w:rPr/>
      </w:pPr>
      <w:r>
        <w:rPr/>
      </w:r>
    </w:p>
    <w:p>
      <w:pPr>
        <w:pStyle w:val="Normal"/>
        <w:ind w:left="360" w:hanging="0"/>
        <w:rPr>
          <w:i/>
          <w:i/>
        </w:rPr>
      </w:pPr>
      <w:r>
        <w:rPr>
          <w:i/>
        </w:rPr>
        <w:t>Še ne dolgo nazaj so spremembe vedenja, razmišljanja, značaja in osebnosti v celoti, v procesu staranja, veljale za nekaj normalnega. Danes so diagnosticirane kot bolezen, demenca, ki jo je v začetnih fazah mogoče zdraviti. Kolikšen je v razmerah vsesplošne krize resničen interes države po vlaganju v zdravje starostnikov. Ali je (bo) kognitivna rehabilitacija, o kateri so poročali na nedavnem srečanju kliničnih psihologov, dostopna tudi bolnikom z demenco?</w:t>
      </w:r>
    </w:p>
    <w:p>
      <w:pPr>
        <w:pStyle w:val="Normal"/>
        <w:ind w:left="360" w:hanging="0"/>
        <w:rPr>
          <w:i/>
          <w:i/>
        </w:rPr>
      </w:pPr>
      <w:r>
        <w:rPr>
          <w:i/>
        </w:rPr>
      </w:r>
    </w:p>
    <w:p>
      <w:pPr>
        <w:pStyle w:val="Normal"/>
        <w:ind w:left="360" w:hanging="0"/>
        <w:rPr/>
      </w:pPr>
      <w:r>
        <w:rPr/>
        <w:t xml:space="preserve">Staranje res prinese nekatere telesne in duševne spremembe, ki pa same po sebi niso tako izrazite, da bi pomembno ovirale sposobnosti starejšega človeka za samostojno življenje. Vse preveč pogosto se je starosti pripisalo tudi duševne spremembe, ki so nedvomno posledica različnih bolezni, kakršne je npr. demenca. Že preden lahko opazimo pomembne težave s spominom, težave pri sporazumevanju, orientaciji, zaznavanju in dnevnih aktivnostih, se lahko dogajajo osebnostne spremembe in spremembe čustvovanje in vedenja, ki pa so že posledica počasi, neopazno razvijajoče se demence. S sodobnimi metodami lahko demenco dokažemo v že zelo zgodnjih stadijih, ko imamo več možnosti za različne oblike pomoči. Kaže, da se kot družba še ne zavedamo pomena preventive, zgodnjega odkrivanja in zdravljenja demence, ki dolgoročno pomeni prihranek. Najbrž bo preteklo še veliko časa, da bodo kognitivne rehabilitacije deležni vsi, ki jo potrebujejo. To spet kaže na neenakopraven položaj nekaterih bolnikov. </w:t>
      </w:r>
    </w:p>
    <w:p>
      <w:pPr>
        <w:pStyle w:val="Normal"/>
        <w:ind w:left="360" w:hanging="0"/>
        <w:rPr/>
      </w:pPr>
      <w:r>
        <w:rPr/>
      </w:r>
    </w:p>
    <w:p>
      <w:pPr>
        <w:pStyle w:val="Normal"/>
        <w:ind w:left="360" w:hanging="0"/>
        <w:rPr>
          <w:i/>
          <w:i/>
        </w:rPr>
      </w:pPr>
      <w:r>
        <w:rPr>
          <w:i/>
        </w:rPr>
        <w:t>Vsa opozarjanja na problematiko starajoče se družbe, predvsem težav obolelih za demenco in njihovih svojcev) so najodmevnejša prav v krogu prizadetih ter strokovnjakov, ki se s problematiko ukvarjajo. Kako prebiti ta okvir?</w:t>
      </w:r>
    </w:p>
    <w:p>
      <w:pPr>
        <w:pStyle w:val="Normal"/>
        <w:ind w:left="360" w:hanging="0"/>
        <w:rPr>
          <w:i/>
          <w:i/>
        </w:rPr>
      </w:pPr>
      <w:r>
        <w:rPr>
          <w:i/>
        </w:rPr>
      </w:r>
    </w:p>
    <w:p>
      <w:pPr>
        <w:pStyle w:val="Normal"/>
        <w:ind w:left="360" w:hanging="0"/>
        <w:rPr/>
      </w:pPr>
      <w:r>
        <w:rPr/>
        <w:t>Zdi se mi, da smo v zadnjih dobrih 10 letih ta okvir počasi začeli prebijati. V domovih starejših občanov so v tem času veliko naredili za boljšo oskrbo njihovih stanovalcev z demenco. Prisluhnilo je tudi ministrstvo za zdravje s postavitvijo skupine za pripravo Nacionalnega programa za obvladovanje demenc. S tem smo sicer šele na začetku pomembnejših sprememb, vendar upam, da je to prvi korak, ki ne bo zastal zaradi kakšnih ožjih interesov posameznikov, kot se je to v preteklosti že zgodilo.</w:t>
      </w:r>
    </w:p>
    <w:p>
      <w:pPr>
        <w:pStyle w:val="Normal"/>
        <w:ind w:left="360" w:hanging="0"/>
        <w:rPr/>
      </w:pPr>
      <w:r>
        <w:rPr/>
      </w:r>
    </w:p>
    <w:p>
      <w:pPr>
        <w:pStyle w:val="Normal"/>
        <w:ind w:left="360" w:hanging="0"/>
        <w:rPr>
          <w:i/>
          <w:i/>
        </w:rPr>
      </w:pPr>
      <w:r>
        <w:rPr>
          <w:i/>
        </w:rPr>
        <w:t>Kako pomagati starostnikom, ki živijo sami ali v parih,  ki ne morejo računati na pomoč bližnjih, ki ne premorejo dovolj denarja za plačilo uslug zavodov in servisov za pomoč na domu, ali za bivanje v domovih, in hirajo v zavesti,  da tako pač mora biti in neuki svojih težav in bolezni niti ne prepoznajo?</w:t>
      </w:r>
    </w:p>
    <w:p>
      <w:pPr>
        <w:pStyle w:val="Normal"/>
        <w:ind w:left="360" w:hanging="0"/>
        <w:rPr>
          <w:i/>
          <w:i/>
        </w:rPr>
      </w:pPr>
      <w:r>
        <w:rPr>
          <w:i/>
        </w:rPr>
      </w:r>
    </w:p>
    <w:p>
      <w:pPr>
        <w:pStyle w:val="Normal"/>
        <w:ind w:left="360" w:hanging="0"/>
        <w:rPr/>
      </w:pPr>
      <w:r>
        <w:rPr/>
        <w:t>Zavedamo se, da veliko bolnikov z demenco še vedno nima postavljene niti diagnoze. Zaradi tega so prikrajšani že pri zdravljenju. Prva ovira je neznanje, nepoznavanje demence tako pri laikih kot tudi še vedno pri nekaterih strokovnih delavcih. Zato bo potrebno o demenci še veliko in pogosto govoriti. Seveda pa bo potrebno spremeniti tudi nekatere predpise, ker so bolniki z demenco pomembno prikrajšani pri nekaterih pravicah, ki osebam z drugačnimi težavami pripadajo, pa čeprav se njihove sposobnosti in potrebe ne razlikujejo.  Za pomoč tistim, ki so najbolj prikrajšani, lahko veliko naredijo tudi prostovoljci in nevladna združenja, kakršno je npr. Spominčica.</w:t>
      </w:r>
    </w:p>
    <w:p>
      <w:pPr>
        <w:pStyle w:val="Normal"/>
        <w:ind w:left="360" w:hanging="0"/>
        <w:rPr/>
      </w:pPr>
      <w:r>
        <w:rPr/>
        <w:t xml:space="preserve"> </w:t>
      </w:r>
    </w:p>
    <w:p>
      <w:pPr>
        <w:pStyle w:val="Normal"/>
        <w:ind w:left="360" w:hanging="0"/>
        <w:rPr>
          <w:i/>
          <w:i/>
        </w:rPr>
      </w:pPr>
      <w:r>
        <w:rPr>
          <w:i/>
        </w:rPr>
        <w:t>Kot zdravnik specialist opravite ogromno dela, veliko tudi prostovoljnega. Ste predsednik društva Spominčica prisoten na številnih srečanjih svojcev bolnikov z demenco, neutrudno predavate, nesebično in vedno znova ponavljate dejstva o bolezni ter potrpežljivo odgovarjate na številna vprašanja svojcev. Se ne bojite lastne izgorelosti?</w:t>
      </w:r>
    </w:p>
    <w:p>
      <w:pPr>
        <w:pStyle w:val="Normal"/>
        <w:ind w:left="360" w:hanging="0"/>
        <w:rPr>
          <w:i/>
          <w:i/>
        </w:rPr>
      </w:pPr>
      <w:r>
        <w:rPr>
          <w:i/>
        </w:rPr>
      </w:r>
    </w:p>
    <w:p>
      <w:pPr>
        <w:pStyle w:val="Normal"/>
        <w:ind w:left="360" w:hanging="0"/>
        <w:rPr/>
      </w:pPr>
      <w:r>
        <w:rPr/>
        <w:t xml:space="preserve">Marsikdo bi verjetno menil, da imam srečo, ker si v sedanji krizi ne znam predstavljati, kako je biti brez dela. Včasih moram celo zavrniti kakšno ponudbo. Dan ima žal samo 24 ur, ob tem pa se mi zdi pomembna tudi kakovost opravljenega dela in ne samo količina. Kljub temu pa imam del časa rezerviranega tudi za prostovoljno delo. Menim – ali pa si morda domišljam – da sem pred časom prepoznal znake izgorevanja, ki niso odvisni samo od količine dela, temveč tudi od delovnega vzdušja in odnosov v kolektivu. Zato sem spremenil nekaj stvari v svojem življenju. Še vedno sem precej zaposlen, čeprav že manj kot v preteklosti, v prihodnje pa bom moral odložiti še nekaj obveznosti. </w:t>
      </w:r>
    </w:p>
    <w:p>
      <w:pPr>
        <w:pStyle w:val="Normal"/>
        <w:ind w:left="360" w:hanging="0"/>
        <w:rPr/>
      </w:pPr>
      <w:r>
        <w:rPr/>
      </w:r>
    </w:p>
    <w:p>
      <w:pPr>
        <w:pStyle w:val="Normal"/>
        <w:ind w:left="360" w:hanging="0"/>
        <w:rPr/>
      </w:pPr>
      <w:r>
        <w:rPr>
          <w:i/>
        </w:rPr>
        <w:t>Na okrogli mizi  smo slišali vrsto pobud in predlogov za povezovanje vseh delujočih na tem področju, žal pa tudi precej alarmantnih podatkov. Kje še vidite možnosti in potenciale za aktiviranje družbene pomoči?</w:t>
      </w:r>
    </w:p>
    <w:p>
      <w:pPr>
        <w:pStyle w:val="Normal"/>
        <w:ind w:left="360" w:hanging="0"/>
        <w:rPr>
          <w:i/>
          <w:i/>
        </w:rPr>
      </w:pPr>
      <w:r>
        <w:rPr>
          <w:i/>
        </w:rPr>
      </w:r>
    </w:p>
    <w:p>
      <w:pPr>
        <w:pStyle w:val="Normal"/>
        <w:ind w:left="360" w:hanging="0"/>
        <w:rPr/>
      </w:pPr>
      <w:r>
        <w:rPr/>
        <w:t xml:space="preserve">V razvitih zahodnih državah po katerih se radi zgledujemo so demenco že prepoznali kot javno zdravstveno prioriteto. Skladno s tem so postavili načrte za razvoj pomoči in se zavzeli za povečanje sredstev namenjenih za raziskave. Družba pokaže svojo zrelost v odnosu do najšibkejših, med katere sodijo tudi osebe z demenco. Mnogo jih je med nami, pa niso deležni pravega odnosa, ker bolezen pri mnogih niti ni prepoznana. Še več jih bo v prihodnje. In kdo ve, morda bomo med njimi tudi mi sami. Vsakdo izmed nas lahko na svoj način prispeva delček k prizadevanjem, da bi s skupnimi močmi ustvarili osebam z demenco prijaznejše okolje. Svoje potrebe bodo morali še bolj jasno in organizirano izraziti svojci in bolniki 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9:00Z</dcterms:created>
  <dc:creator>Nada</dc:creator>
  <dc:description/>
  <cp:keywords/>
  <dc:language>en-US</dc:language>
  <cp:lastModifiedBy>Nada</cp:lastModifiedBy>
  <dcterms:modified xsi:type="dcterms:W3CDTF">2013-06-17T17:46:00Z</dcterms:modified>
  <cp:revision>4</cp:revision>
  <dc:subject/>
  <dc:title>Spoštovani,</dc:title>
</cp:coreProperties>
</file>